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 O M U N E  D I  B R A N D I C 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VINCIA DI BRESCI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OMANDA DI ATTRIBUZIONE BORSA DI STUD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/La sottoscritto/a _______________________________- genitore di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to/a  a _________ il _________, residente in BRANDICO Via __________________________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 H I E D 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- DI ESSERE AMMESS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- CHE IL PROPRIO/A FIGLIO/A VENGA AMMESS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 partecipare all’assegnazione delle borse di studio riservate agli studenti frequentanti nell’anno scolastico 2021/2022  IL __________________(1) anno di corso delle Scuole Secondarie Superio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i sensi dell’art. 46 D.P.R. 445/2000 Dichiara sotto la propria responsabilità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e il proprio nucleo familiare è così compost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416"/>
        <w:gridCol w:w="2417"/>
        <w:gridCol w:w="2417"/>
      </w:tblGrid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arentela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ognome e nome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ogo di nascita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ata di nascita</w:t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 che nell’anno scolastico 2021/2022 ha frequentato la classe ____ della Scuola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d è stato/a promosso/a  riportando la seguente votazione _____ (in decimi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) ha sostenuto l’esame di maturità riportando la seguente votazione ……/100 </w:t>
      </w:r>
      <w:r>
        <w:rPr>
          <w:sz w:val="24"/>
        </w:rPr>
        <w:t>(minimo 90/100)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d) che nell’anno scolastico 2022/23 frequenta regolarmente il __________________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randico, addì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GENITORE                                                                                      IL CANDIDATO</w:t>
      </w:r>
    </w:p>
    <w:p>
      <w:pPr>
        <w:pStyle w:val="Normal"/>
        <w:rPr>
          <w:sz w:val="24"/>
        </w:rPr>
      </w:pPr>
      <w:r>
        <w:rPr>
          <w:sz w:val="24"/>
        </w:rPr>
        <w:t xml:space="preserve">(in caso di minore)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                                                                                                         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Primo, secondo, terzo, quar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secondo, terzo, quarto quinto anno scolastic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Informativa ai sensi dell’art. 10 della Legge 675/1996: i dati sopra riportati sono prescritti dalle disposizioni vigenti ai fini del procedimento per il quale sono richiesti e verranno utilizzati esclusivamente per tale scopo.</w:t>
      </w:r>
    </w:p>
    <w:sectPr>
      <w:type w:val="nextPage"/>
      <w:pgSz w:w="11906" w:h="16838"/>
      <w:pgMar w:left="1134" w:right="1134" w:gutter="113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4:58:00Z</dcterms:created>
  <dc:creator>Comune di Brandico</dc:creator>
  <dc:description/>
  <cp:keywords/>
  <dc:language>en-US</dc:language>
  <cp:lastModifiedBy>Mariella Gatti</cp:lastModifiedBy>
  <cp:lastPrinted>2021-10-05T14:22:00Z</cp:lastPrinted>
  <dcterms:modified xsi:type="dcterms:W3CDTF">2022-10-26T15:01:00Z</dcterms:modified>
  <cp:revision>3</cp:revision>
  <dc:subject/>
  <dc:title>C O M U N E  D I  B R A N D I C O</dc:title>
</cp:coreProperties>
</file>