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22"/>
        </w:rPr>
      </w:pPr>
      <w:r>
        <w:rPr>
          <w:rFonts w:cs="Book Antiqua" w:ascii="Book Antiqua" w:hAnsi="Book Antiqua"/>
          <w:sz w:val="36"/>
          <w:szCs w:val="22"/>
        </w:rPr>
        <w:t>C O M U N E  D I  B R A N D I C O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rovincia di Brescia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OMANDA DI ATTRIBUZIONE PREMI AL MERITO SCOLASTICO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24"/>
          <w:szCs w:val="8"/>
        </w:rPr>
      </w:pPr>
      <w:r>
        <w:rPr>
          <w:rFonts w:cs="Book Antiqua" w:ascii="Book Antiqua" w:hAnsi="Book Antiqua"/>
          <w:sz w:val="24"/>
          <w:szCs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nato/a  a _________________________________________________ il 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residente in Brandico, Via 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mail___________________________________________tel.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 H I E D 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DI ESSERE AMMESSO/A 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a partecipare all’assegnazione dei premi al merito scolastico riservati agli studenti laureati nell’anno 2024 con il massimo dei voti e nei tempi previsti dal corso di studi.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Ai sensi dell’art. 46 D.P.R. 445/2000 Dichiara sotto la propria responsabilità che nell’anno scolastico 2024 ha conseguito la laurea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TRIENNALE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MAGISTRALE O CICLO UNICO 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riportando la seguente votazione __________________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Allega attestazione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Brandico, addì _________________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18"/>
        </w:rPr>
        <w:t xml:space="preserve">IL CANDIDATO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____________________________________         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 caso di assegnazione del premio,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l’importo sarà liquidato a mezzo bonifico bancario.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mpilare di seguit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BAN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STATO A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6:00Z</dcterms:created>
  <dc:creator>Comune di Brandico</dc:creator>
  <dc:description/>
  <cp:keywords/>
  <dc:language>en-US</dc:language>
  <cp:lastModifiedBy>Comune Brandico</cp:lastModifiedBy>
  <cp:lastPrinted>2024-10-17T11:12:00Z</cp:lastPrinted>
  <dcterms:modified xsi:type="dcterms:W3CDTF">2025-10-09T07:03:00Z</dcterms:modified>
  <cp:revision>14</cp:revision>
  <dc:subject/>
  <dc:title>C O M U N E  D I  B R A N D I C O</dc:title>
</cp:coreProperties>
</file>